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center"/>
        <w:rPr>
          <w:rFonts w:ascii="AvantGarde-Book" w:hAnsi="AvantGarde-Book" w:cs="Arial"/>
          <w:sz w:val="18"/>
          <w:szCs w:val="18"/>
        </w:rPr>
      </w:pPr>
      <w:r>
        <w:rPr>
          <w:rFonts w:cs="Arial" w:ascii="AvantGarde-Book" w:hAnsi="AvantGarde-Book"/>
          <w:sz w:val="18"/>
          <w:szCs w:val="18"/>
        </w:rPr>
        <w:t>PROPERTY DETAILS FOR ACCOUNTS DEPARTMENT</w:t>
      </w:r>
    </w:p>
    <w:p>
      <w:pPr>
        <w:pStyle w:val="NoSpacing"/>
        <w:tabs>
          <w:tab w:val="clear" w:pos="720"/>
          <w:tab w:val="center" w:pos="4181" w:leader="none"/>
          <w:tab w:val="left" w:pos="5490" w:leader="none"/>
        </w:tabs>
        <w:ind w:right="-1" w:hanging="0"/>
        <w:rPr>
          <w:rFonts w:ascii="AvantGarde-Book" w:hAnsi="AvantGarde-Book" w:cs="Arial"/>
          <w:sz w:val="18"/>
          <w:szCs w:val="18"/>
        </w:rPr>
      </w:pPr>
      <w:r>
        <w:rPr>
          <w:rFonts w:cs="Arial" w:ascii="AvantGarde-Book" w:hAnsi="AvantGarde-Book"/>
          <w:sz w:val="18"/>
          <w:szCs w:val="18"/>
        </w:rPr>
        <w:tab/>
      </w:r>
      <w:r>
        <w:rPr>
          <w:rFonts w:cs="Arial" w:ascii="AvantGarde-Book" w:hAnsi="AvantGarde-Book"/>
          <w:sz w:val="18"/>
          <w:szCs w:val="18"/>
        </w:rPr>
        <w:fldChar w:fldCharType="begin"/>
      </w:r>
      <w:r>
        <w:rPr>
          <w:sz w:val="18"/>
          <w:szCs w:val="18"/>
          <w:rFonts w:cs="Arial" w:ascii="AvantGarde-Book" w:hAnsi="AvantGarde-Book"/>
        </w:rPr>
        <w:instrText xml:space="preserve"> DATE \@"dd\ MMMM\ yyyy" </w:instrText>
      </w:r>
      <w:r>
        <w:rPr>
          <w:sz w:val="18"/>
          <w:szCs w:val="18"/>
          <w:rFonts w:cs="Arial" w:ascii="AvantGarde-Book" w:hAnsi="AvantGarde-Book"/>
        </w:rPr>
        <w:fldChar w:fldCharType="separate"/>
      </w:r>
      <w:r>
        <w:rPr>
          <w:sz w:val="18"/>
          <w:szCs w:val="18"/>
          <w:rFonts w:cs="Arial" w:ascii="AvantGarde-Book" w:hAnsi="AvantGarde-Book"/>
        </w:rPr>
        <w:t>31 July 2026</w:t>
      </w:r>
      <w:r>
        <w:rPr>
          <w:sz w:val="18"/>
          <w:szCs w:val="18"/>
          <w:rFonts w:cs="Arial" w:ascii="AvantGarde-Book" w:hAnsi="AvantGarde-Book"/>
        </w:rPr>
        <w:fldChar w:fldCharType="end"/>
      </w:r>
      <w:r>
        <w:rPr>
          <w:rFonts w:cs="Arial" w:ascii="AvantGarde-Book" w:hAnsi="AvantGarde-Book"/>
          <w:sz w:val="18"/>
          <w:szCs w:val="18"/>
        </w:rPr>
        <w:tab/>
      </w:r>
    </w:p>
    <w:p>
      <w:pPr>
        <w:pStyle w:val="Heading"/>
        <w:rPr>
          <w:rFonts w:ascii="AvantGarde-Book" w:hAnsi="AvantGarde-Book" w:cs="Arial"/>
          <w:sz w:val="18"/>
          <w:szCs w:val="18"/>
        </w:rPr>
      </w:pPr>
      <w:r>
        <w:rPr>
          <w:rFonts w:cs="Arial" w:ascii="AvantGarde-Book" w:hAnsi="AvantGarde-Book"/>
          <w:sz w:val="18"/>
          <w:szCs w:val="18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"/>
        <w:gridCol w:w="53"/>
        <w:gridCol w:w="1996"/>
        <w:gridCol w:w="1068"/>
        <w:gridCol w:w="34"/>
        <w:gridCol w:w="1513"/>
        <w:gridCol w:w="16"/>
        <w:gridCol w:w="2476"/>
      </w:tblGrid>
      <w:tr>
        <w:trPr>
          <w:trHeight w:val="284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PROPERTY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0" w:name="Prop_Add1"/>
            <w:bookmarkEnd w:id="0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2 Cooper's Cottages</w:t>
            </w:r>
          </w:p>
        </w:tc>
      </w:tr>
      <w:tr>
        <w:trPr>
          <w:trHeight w:val="272" w:hRule="atLeast"/>
        </w:trPr>
        <w:tc>
          <w:tcPr>
            <w:tcW w:w="1475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1" w:name="Prop_Add2"/>
            <w:bookmarkEnd w:id="1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Rudd Lane</w:t>
            </w:r>
          </w:p>
        </w:tc>
      </w:tr>
      <w:tr>
        <w:trPr>
          <w:trHeight w:val="272" w:hRule="atLeast"/>
        </w:trPr>
        <w:tc>
          <w:tcPr>
            <w:tcW w:w="1475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2" w:name="Prop_Add3"/>
            <w:bookmarkEnd w:id="2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Michelmersh</w:t>
            </w:r>
          </w:p>
        </w:tc>
      </w:tr>
      <w:tr>
        <w:trPr>
          <w:trHeight w:val="308" w:hRule="atLeast"/>
        </w:trPr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3" w:name="Prop_Add4"/>
            <w:bookmarkEnd w:id="3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Romsey</w:t>
            </w:r>
          </w:p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4" w:name="Prop_Add5"/>
            <w:bookmarkEnd w:id="4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Hampshire</w:t>
            </w:r>
          </w:p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SO51 0NU</w:t>
            </w:r>
          </w:p>
        </w:tc>
      </w:tr>
      <w:tr>
        <w:trPr>
          <w:trHeight w:val="340" w:hRule="exact"/>
        </w:trPr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LANDLORD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5" w:name="LL_SAL"/>
            <w:bookmarkEnd w:id="5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Mr &amp; Mrs </w:t>
            </w:r>
            <w:bookmarkStart w:id="6" w:name="LL_INI"/>
            <w:bookmarkEnd w:id="6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NAS </w:t>
            </w:r>
            <w:bookmarkStart w:id="7" w:name="LL_SUR"/>
            <w:bookmarkEnd w:id="7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Cooper</w:t>
            </w:r>
          </w:p>
        </w:tc>
      </w:tr>
      <w:tr>
        <w:trPr>
          <w:trHeight w:val="284" w:hRule="exact"/>
        </w:trPr>
        <w:tc>
          <w:tcPr>
            <w:tcW w:w="1475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ADDRESS:</w:t>
            </w:r>
          </w:p>
        </w:tc>
        <w:tc>
          <w:tcPr>
            <w:tcW w:w="7103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8" w:name="LL_Add1"/>
            <w:bookmarkEnd w:id="8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8604 Kingcome Cresent</w:t>
            </w:r>
          </w:p>
        </w:tc>
      </w:tr>
      <w:tr>
        <w:trPr/>
        <w:tc>
          <w:tcPr>
            <w:tcW w:w="1475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9" w:name="LL_Add2"/>
            <w:bookmarkEnd w:id="9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North Saanich</w:t>
            </w:r>
          </w:p>
        </w:tc>
      </w:tr>
      <w:tr>
        <w:trPr/>
        <w:tc>
          <w:tcPr>
            <w:tcW w:w="1475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10" w:name="LL_Add3"/>
            <w:bookmarkEnd w:id="10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BC V8L 5C8</w:t>
            </w:r>
          </w:p>
        </w:tc>
      </w:tr>
      <w:tr>
        <w:trPr/>
        <w:tc>
          <w:tcPr>
            <w:tcW w:w="1475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  <w:bookmarkStart w:id="11" w:name="LL_Add4"/>
            <w:bookmarkStart w:id="12" w:name="LL_Add4"/>
            <w:bookmarkEnd w:id="12"/>
          </w:p>
        </w:tc>
      </w:tr>
      <w:tr>
        <w:trPr>
          <w:trHeight w:val="227" w:hRule="exact"/>
        </w:trPr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  <w:bookmarkStart w:id="13" w:name="LL_Add5"/>
            <w:bookmarkStart w:id="14" w:name="LL_Add5"/>
            <w:bookmarkEnd w:id="14"/>
          </w:p>
        </w:tc>
      </w:tr>
      <w:tr>
        <w:trPr>
          <w:trHeight w:val="340" w:hRule="exact"/>
        </w:trPr>
        <w:tc>
          <w:tcPr>
            <w:tcW w:w="147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710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TENANT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vantGarde-Book" w:cs="AvantGarde-Book" w:ascii="AvantGarde-Book" w:hAnsi="AvantGarde-Book"/>
                <w:b w:val="false"/>
                <w:sz w:val="18"/>
                <w:szCs w:val="18"/>
              </w:rPr>
              <w:t xml:space="preserve">  </w:t>
            </w:r>
            <w:bookmarkStart w:id="15" w:name="TT_AgreementName"/>
            <w:bookmarkEnd w:id="15"/>
            <w:r>
              <w:rPr>
                <w:rFonts w:eastAsia="AvantGarde-Book" w:cs="AvantGarde-Book" w:ascii="AvantGarde-Book" w:hAnsi="AvantGarde-Book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James William Butterworth and Rachel Mary Broughton</w:t>
            </w:r>
          </w:p>
        </w:tc>
      </w:tr>
      <w:tr>
        <w:trPr>
          <w:trHeight w:val="16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START DATE: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16" w:name="TT_StartDate"/>
            <w:bookmarkEnd w:id="16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30/06/20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SERVICE: 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FM 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RECEIVED:</w:t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Dilapidation Deposit 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£</w:t>
            </w:r>
            <w:bookmarkStart w:id="17" w:name="Prop_Deposit"/>
            <w:bookmarkEnd w:id="17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1125.00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To be retained?     Yes</w:t>
            </w:r>
          </w:p>
        </w:tc>
      </w:tr>
      <w:tr>
        <w:trPr>
          <w:trHeight w:val="170" w:hRule="exact"/>
        </w:trPr>
        <w:tc>
          <w:tcPr>
            <w:tcW w:w="1422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Monthly Rental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£</w:t>
            </w:r>
            <w:bookmarkStart w:id="18" w:name="Prop_Rent"/>
            <w:bookmarkEnd w:id="18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975.00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2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2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Heading"/>
              <w:snapToGrid w:val="false"/>
              <w:jc w:val="righ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----------------______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TOTAL COLLECTED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£2,100.00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Bank:  Lloyds / Other</w:t>
            </w:r>
          </w:p>
        </w:tc>
      </w:tr>
      <w:tr>
        <w:trPr>
          <w:trHeight w:val="170" w:hRule="exact"/>
        </w:trPr>
        <w:tc>
          <w:tcPr>
            <w:tcW w:w="1422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Heading"/>
              <w:snapToGrid w:val="false"/>
              <w:jc w:val="righ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5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LANDLORD’S BANK DETAILS:</w:t>
            </w:r>
          </w:p>
        </w:tc>
      </w:tr>
      <w:tr>
        <w:trPr>
          <w:trHeight w:val="170" w:hRule="exact"/>
        </w:trPr>
        <w:tc>
          <w:tcPr>
            <w:tcW w:w="85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Bank:   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  <w:bookmarkStart w:id="19" w:name="LL_BankName"/>
            <w:bookmarkStart w:id="20" w:name="LL_BankName"/>
            <w:bookmarkEnd w:id="20"/>
          </w:p>
        </w:tc>
        <w:tc>
          <w:tcPr>
            <w:tcW w:w="1563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Sort Code: 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21" w:name="LL_SortCode"/>
            <w:bookmarkEnd w:id="21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40-39-05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Address: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  <w:bookmarkStart w:id="22" w:name="LL_BankAddress"/>
            <w:bookmarkStart w:id="23" w:name="LL_BankAddress"/>
            <w:bookmarkEnd w:id="23"/>
          </w:p>
        </w:tc>
        <w:tc>
          <w:tcPr>
            <w:tcW w:w="1563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Account Name: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24" w:name="LL_AccName"/>
            <w:bookmarkEnd w:id="24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Sheryl &amp; Nigel Cooper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Account No: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25" w:name="LL_AccNo"/>
            <w:bookmarkEnd w:id="25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11024868</w:t>
            </w:r>
          </w:p>
        </w:tc>
      </w:tr>
      <w:tr>
        <w:trPr>
          <w:trHeight w:val="315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TENANCY DETAILS:</w:t>
            </w:r>
          </w:p>
        </w:tc>
      </w:tr>
      <w:tr>
        <w:trPr>
          <w:trHeight w:val="170" w:hRule="exact"/>
        </w:trPr>
        <w:tc>
          <w:tcPr>
            <w:tcW w:w="85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Rent Period:     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  <w:t>Monthly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Day of Month/Date Rent Payable: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bookmarkStart w:id="26" w:name="Ten_StartDate"/>
            <w:bookmarkEnd w:id="26"/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  <w:t>30/06/2020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Payable by :                                             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  <w:t>Standing Order Mandate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Payable to Landlord:    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  <w:t>As received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Rental Statement to be sent to: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  <w:t>As above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bCs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W &amp; W Commission to be deducted: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bookmarkStart w:id="27" w:name="WW_ManFee"/>
            <w:bookmarkEnd w:id="27"/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10% 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W &amp; W Deal (if applicable):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Set Up Fee: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 xml:space="preserve">£550 plus VAT 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Deposit Scheme Fee: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Heading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  <w:t>£40 plus VAT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vantGarde-Book" w:hAnsi="AvantGarde-Boo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vantGarde-Book" w:hAnsi="AvantGarde-Book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701" w:gutter="0" w:header="1888" w:top="194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-Book">
    <w:charset w:val="00"/>
    <w:family w:val="auto"/>
    <w:pitch w:val="variable"/>
  </w:font>
  <w:font w:name="MetaNormal-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MetaNormal-Roman" w:hAnsi="MetaNormal-Roman" w:cs="MetaNormal-Roman"/>
      </w:rPr>
    </w:pPr>
    <w:r>
      <w:rPr>
        <w:rFonts w:cs="MetaNormal-Roman" w:ascii="MetaNormal-Roman" w:hAnsi="MetaNormal-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exact" w:line="22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2"/>
      <w:szCs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1:00Z</dcterms:created>
  <dc:creator>Martin Clewett</dc:creator>
  <dc:description/>
  <cp:keywords/>
  <dc:language>en-US</dc:language>
  <cp:lastModifiedBy>Dianne Farr</cp:lastModifiedBy>
  <cp:lastPrinted>2014-02-13T16:15:00Z</cp:lastPrinted>
  <dcterms:modified xsi:type="dcterms:W3CDTF">2020-06-08T12:21:00Z</dcterms:modified>
  <cp:revision>2</cp:revision>
  <dc:subject/>
  <dc:title>06 December 2011</dc:title>
</cp:coreProperties>
</file>